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3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mplacamento da Rua Francine Aparecida Pereira de Camargo, Bairro do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emplacamento da Rua Francine Aparecida Pereira de Camargo, Bairro do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devido à reivindicação dos moradores da referida via. A mesma foi nomeada através da Lei n° 3256, de 23 de Dezembro de 2008 (cópia anexa) e, no entanto, ainda não recebeu placa designando seu novo nome. Solicito assim que esta situação seja prontamente regulariz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1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57:00Z</dcterms:created>
  <dc:creator>Expediente </dc:creator>
  <dc:description/>
  <cp:keywords/>
  <dc:language>en-US</dc:language>
  <cp:lastModifiedBy>camara</cp:lastModifiedBy>
  <dcterms:modified xsi:type="dcterms:W3CDTF">2009-03-02T20:02:00Z</dcterms:modified>
  <cp:revision>3</cp:revision>
  <dc:subject/>
  <dc:title>INDICAÇÃO Nº 00735/2009</dc:title>
</cp:coreProperties>
</file>