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Viela localizada entre as ruas Sylvio Edgard Rosa e Vinte e Três de Maio,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solicita limpeza de Viela localizada entre as ruas Sylvio Edgard Rosa e Vinte e Três de Maio,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ela encontra-se em péssimo estado de conservação, trazendo riscos de saúde e segurança a moradores e transeu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40:00Z</dcterms:created>
  <dc:creator>Expediente </dc:creator>
  <dc:description/>
  <cp:keywords/>
  <dc:language>en-US</dc:language>
  <cp:lastModifiedBy>camara</cp:lastModifiedBy>
  <dcterms:modified xsi:type="dcterms:W3CDTF">2009-03-02T17:40:00Z</dcterms:modified>
  <cp:revision>3</cp:revision>
  <dc:subject/>
  <dc:title>INDICAÇÃO Nº 00729/2009</dc:title>
</cp:coreProperties>
</file>