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trecho complementar à Rua Renato dos Santos Lemos, localizada no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limpeza de trecho complementar à Rua Renato dos Santos Lemos, localizada no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tomada por mato e entulho, gerando riscos à segurança e a saúde pública dos moradores. Faz-se imperativa sua limpeza de forma a solucionar estes problem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20:00Z</dcterms:created>
  <dc:creator>Expediente </dc:creator>
  <dc:description/>
  <cp:keywords/>
  <dc:language>en-US</dc:language>
  <cp:lastModifiedBy>camara</cp:lastModifiedBy>
  <dcterms:modified xsi:type="dcterms:W3CDTF">2009-02-27T20:24:00Z</dcterms:modified>
  <cp:revision>3</cp:revision>
  <dc:subject/>
  <dc:title>INDICAÇÃO Nº 00728/2009</dc:title>
</cp:coreProperties>
</file>