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os postes e luminárias da passarela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os postes e luminárias da passarela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Há a necessidade da colocação de postes e luminárias que sejam mais resistentes aos ataques de vândalos, os quais deixam o local às escuras, colocando em risco a segurança dos moradores que utilizam a passarel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49:00Z</dcterms:created>
  <dc:creator>Expediente </dc:creator>
  <dc:description/>
  <cp:keywords/>
  <dc:language>en-US</dc:language>
  <cp:lastModifiedBy>Usuario</cp:lastModifiedBy>
  <dcterms:modified xsi:type="dcterms:W3CDTF">2009-02-26T19:51:00Z</dcterms:modified>
  <cp:revision>3</cp:revision>
  <dc:subject/>
  <dc:title>INDICAÇÃO Nº 00725/2009</dc:title>
</cp:coreProperties>
</file>