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analização de córrego localizado às margens d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córrego localizado às margens da Avenid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falta da canalização do referido córrego pode colocar as pessoas daquela Comunidade em risco de contrair alguma doença, já que o esgoto a céu aberto favorece a proliferação de ratos e outros animais nociv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8:00Z</dcterms:created>
  <dc:creator>Expediente </dc:creator>
  <dc:description/>
  <cp:keywords/>
  <dc:language>en-US</dc:language>
  <cp:lastModifiedBy>camara</cp:lastModifiedBy>
  <dcterms:modified xsi:type="dcterms:W3CDTF">2009-02-18T17:10:00Z</dcterms:modified>
  <cp:revision>3</cp:revision>
  <dc:subject/>
  <dc:title>INDICAÇÃO Nº 00716/2009</dc:title>
</cp:coreProperties>
</file>