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1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desassoreamento de rio localizado às margens da Rua Sergipe,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desassoreamento de rio localizado atrás da Rua Sergipe com a avenida São Luiz,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uma vez que grandes ilhas de sujeira têm se acumulado no curso do rio, além da vegetação que cresce nas margens do mesmo, prejudicando o curso normal de suas água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 tratando de justa reivindicação, este Vereador aguarda o atendimento a presente com a urgência que o caso reque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2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56:00Z</dcterms:created>
  <dc:creator>Expediente </dc:creator>
  <dc:description/>
  <cp:keywords/>
  <dc:language>en-US</dc:language>
  <cp:lastModifiedBy>Ass. técnica legislativa</cp:lastModifiedBy>
  <dcterms:modified xsi:type="dcterms:W3CDTF">2009-02-20T18:56:00Z</dcterms:modified>
  <cp:revision>3</cp:revision>
  <dc:subject/>
  <dc:title>INDICAÇÃO Nº 00715/2009</dc:title>
</cp:coreProperties>
</file>