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>Dispõe sobre as Diretrizes Orçamentárias (LDO)</w:t>
      </w:r>
      <w:r>
        <w:rPr>
          <w:rFonts w:cs="Arial" w:ascii="Arial" w:hAnsi="Arial"/>
        </w:rPr>
        <w:t xml:space="preserve">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8.02 – Fundo Municipal de Trans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4 – Administraçã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122 – Administração G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67 – Manutenção da Ação dos Serviços de Transi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000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estruturar o quadro de servidores criando cargos de Agentes na Divisão de Trânsito e posterior abertura de concursos público de provas ou de títulos para preenchimento de vag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e Medida:</w:t>
        <w:tab/>
        <w:t xml:space="preserve"> %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a Física:</w:t>
        <w:tab/>
        <w:tab/>
      </w: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sto Financeiro</w:t>
      </w:r>
      <w:r>
        <w:rPr>
          <w:rFonts w:cs="Arial" w:ascii="Arial" w:hAnsi="Arial"/>
          <w:sz w:val="22"/>
        </w:rPr>
        <w:t>:</w:t>
        <w:tab/>
        <w:t>25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8.02 – Fundo Municipal de Transi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04 – Administraçã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122 – Administração G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67 – Manutenção da Ação dos Serviços de Trans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2076 – Manutenção do Transi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8, meios para garantir que presente emenda que tem por objetivo aumentar o efetivo de Agentes de Divisão de Trânsito do nosso Município, a fim de assegurar um bom atendimento à população, tendo em vista que o fluxo de veículos fica mais intenso a cada dia, seja atendid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6:00Z</dcterms:created>
  <dc:creator>Ass. técnica legislativa</dc:creator>
  <dc:description/>
  <cp:keywords/>
  <dc:language>en-US</dc:language>
  <cp:lastModifiedBy>Ass. técnica legislativa</cp:lastModifiedBy>
  <cp:lastPrinted>2007-06-04T15:30:00Z</cp:lastPrinted>
  <dcterms:modified xsi:type="dcterms:W3CDTF">2008-05-26T13:06:00Z</dcterms:modified>
  <cp:revision>1</cp:revision>
  <dc:subject/>
  <dc:title>EMENDA Nº 00016/2007</dc:title>
</cp:coreProperties>
</file>