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sto de saúde n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sto de saúde n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rução de um posto de saúde na referida via atenderia diversos bairros além da Vila Amaral, como o Parque Aliança, Jardim Conceição, Vila Mirim e Santa Rosália. Hoje os cidadãos destes bairros têm que locomover-se a grandes distâncias para serem devidamente atendid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9:00Z</dcterms:created>
  <dc:creator>Expediente </dc:creator>
  <dc:description/>
  <cp:keywords/>
  <dc:language>en-US</dc:language>
  <cp:lastModifiedBy>camara</cp:lastModifiedBy>
  <dcterms:modified xsi:type="dcterms:W3CDTF">2009-02-18T13:20:00Z</dcterms:modified>
  <cp:revision>3</cp:revision>
  <dc:subject/>
  <dc:title>INDICAÇÃO Nº 00707/2009</dc:title>
</cp:coreProperties>
</file>