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Vereador Nº 71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julho de 2017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ind w:firstLine="2880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junto ao setor competente da Prefeitura no sentido </w:t>
      </w:r>
      <w:r>
        <w:rPr>
          <w:rFonts w:cs="Tahoma" w:ascii="Tahoma" w:hAnsi="Tahoma"/>
          <w:iCs/>
          <w:sz w:val="22"/>
          <w:szCs w:val="22"/>
        </w:rPr>
        <w:t xml:space="preserve">realize cadastro junto ao Sistema de Gestão do </w:t>
      </w:r>
      <w:r>
        <w:rPr>
          <w:rFonts w:cs="Tahoma" w:ascii="Tahoma" w:hAnsi="Tahoma"/>
          <w:b/>
          <w:iCs/>
          <w:sz w:val="22"/>
          <w:szCs w:val="22"/>
        </w:rPr>
        <w:t>Programa “CARTÃO REFORMA”</w:t>
      </w:r>
      <w:r>
        <w:rPr>
          <w:rFonts w:cs="Tahoma" w:ascii="Tahoma" w:hAnsi="Tahoma"/>
          <w:iCs/>
          <w:sz w:val="22"/>
          <w:szCs w:val="22"/>
        </w:rPr>
        <w:t>, do Ministério das Cidades, a fim de que seja possível apresentar propostas, durante os processos de seleção, visando disponibilizar os benefícios do programa no âmbito de nosso Municípi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Segundo o Governo Federal, a seleção de quem poderá obter o cartão reforma ficará a cargo dos Estados e </w:t>
      </w:r>
      <w:r>
        <w:rPr>
          <w:rFonts w:cs="Tahoma" w:ascii="Tahoma" w:hAnsi="Tahoma"/>
          <w:b/>
          <w:color w:val="000000"/>
          <w:u w:val="single"/>
          <w:shd w:fill="FFFFFF" w:val="clear"/>
        </w:rPr>
        <w:t>Municípios</w:t>
      </w:r>
      <w:r>
        <w:rPr>
          <w:rFonts w:cs="Tahoma" w:ascii="Tahoma" w:hAnsi="Tahoma"/>
          <w:color w:val="000000"/>
          <w:shd w:fill="FFFFFF" w:val="clear"/>
        </w:rPr>
        <w:t>, sendo eles os responsáveis pela fiscalização das obras e indicação de locais de compras credenciados, além de também fornecer profissionais especializados na área para acompanhamento e fiscalização das obras, como engenheiros e arquiteto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Web"/>
        <w:spacing w:lineRule="exact" w:line="380" w:before="0" w:after="0"/>
        <w:ind w:firstLine="283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 Programa Cartão Reforma, busca melhorar as condições de moradias das famílias de baixa renda por meio da concessão de subsídio para compra de materiais de construção e assistência técnica de profissionais da área de construção civil. Nesse sentido, o Programa vai possibilitar a reforma, ampliação ou conclusão das unidades habitacionais. O benefício é totalmente subsidiado, ou seja, não configura financiamento e nem prestação. Cabe ao beneficiário custear apenas a mão de obra, equipamentos e ferramentas necessários para a execução do serviço.</w:t>
      </w:r>
    </w:p>
    <w:p>
      <w:pPr>
        <w:pStyle w:val="NormalWeb"/>
        <w:spacing w:lineRule="exact" w:line="380" w:before="0" w:after="0"/>
        <w:ind w:firstLine="283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widowControl w:val="false"/>
        <w:spacing w:lineRule="exact" w:line="380" w:before="0" w:after="0"/>
        <w:ind w:firstLine="283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duzir o déficit habitacional qualitativo que atinge pelo menos 8 milhões de domicílios brasileiros em condições inadequadas (Censo 2010). O Programa visa reduzir a carência de esgotamento sanitário, ausência de banheiro exclusivo, cobertura inadequada e adensamento excessivo. O Cartão Reforma pretende elevar a qualidade de vida por meio da qualificação de moradias, proporcionando condições desejáveis de habitação às famílias de baixa renda sem a necessidade de construção de novas unidades habitacionai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7/2017 - 09:01 3724/2017   /cmj-</w:t>
      </w:r>
    </w:p>
    <w:p>
      <w:pPr>
        <w:pStyle w:val="Normal"/>
        <w:spacing w:lineRule="exact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7-27T22:40:00Z</dcterms:modified>
  <cp:revision>10</cp:revision>
  <dc:subject/>
  <dc:title>(Propositura) n° (SEQUENCIA)</dc:title>
</cp:coreProperties>
</file>