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manutenção dos passeios públicos das ruas D. Pedro II, Amador Marques da Silva, Newton Prado, 1° de Maio, Tenente Siqueira Campos, Gaspar Ricardo, João Theodoro, São Joaquim, Incorporadores e Avenida São Roque, Bairro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e manutenção dos passeios públicos das ruas D. Pedro II, Amador Marques da Silva, Newton Prado, 1° de Maio, Tenente Siqueira Campos, Gaspar Ricardo, João Theodoro, São Joaquim, Incorporadores e Avenida São Roque, Bairro Estação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02:00Z</dcterms:created>
  <dc:creator>Expediente </dc:creator>
  <dc:description/>
  <cp:keywords/>
  <dc:language>en-US</dc:language>
  <cp:lastModifiedBy>camara</cp:lastModifiedBy>
  <dcterms:modified xsi:type="dcterms:W3CDTF">2009-02-16T14:03:00Z</dcterms:modified>
  <cp:revision>3</cp:revision>
  <dc:subject/>
  <dc:title>INDICAÇÃO Nº 00692/2009</dc:title>
</cp:coreProperties>
</file>