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o abrigo de concreto localizado no km 52 da Rodovia Engº Renê Benedito Silva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 abrigo de concreto localizado no km 52 da Rodovia Engº Renê Benedito Silva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o precário estado de conservação do referido abrigo tem colocado em risco a integridade física e a vida das pessoas que o utilizam aguardar o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o abrigo de ônibus em questão, apesar de ser de concreto, já foi alvo de várias colisões de automóveis, o que causou sérias avarias em sua estrutura, motivo pelo qual se faz imprescindível a substituição do mesm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28:00Z</dcterms:created>
  <dc:creator>Expediente </dc:creator>
  <dc:description/>
  <cp:keywords/>
  <dc:language>en-US</dc:language>
  <cp:lastModifiedBy>claudio</cp:lastModifiedBy>
  <dcterms:modified xsi:type="dcterms:W3CDTF">2009-02-13T18:35:00Z</dcterms:modified>
  <cp:revision>7</cp:revision>
  <dc:subject/>
  <dc:title>INDICAÇÃO Nº 00685/2009</dc:title>
</cp:coreProperties>
</file>