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construção de abrigo de concreto em ponto de ônibus localizado no Largo da Volta Grande, Distrito de São João Novo (próximo à escola)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construção de abrigo de concreto em ponto de ônibus localizado no Largo da Volta Grande, Distrito de São João Novo (próximo à escola)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medida visa dar um mínimo de conforto aos usuários do transporte coletivo, pois muitas pessoas acabam ficando a mercê do sol e da chuva enquanto aguardam suas conduções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6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AFAEL MARREIRO DE GODOY</w:t>
      </w:r>
    </w:p>
    <w:p>
      <w:pPr>
        <w:pStyle w:val="Normal"/>
        <w:spacing w:lineRule="exact" w:line="26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10:00Z</dcterms:created>
  <dc:creator>Expediente </dc:creator>
  <dc:description/>
  <cp:keywords/>
  <dc:language>en-US</dc:language>
  <cp:lastModifiedBy>claudio</cp:lastModifiedBy>
  <dcterms:modified xsi:type="dcterms:W3CDTF">2009-02-12T19:13:00Z</dcterms:modified>
  <cp:revision>4</cp:revision>
  <dc:subject/>
  <dc:title>INDICAÇÃO Nº 00676/2009</dc:title>
</cp:coreProperties>
</file>