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implantação de lombadas nas proximidades da Escola localizada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implantação de lombadas nas proximidades da Escola localizada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, apesar da via pública ainda não contar com pavimentação asfáltica, muitos veículos transitam em alta velocidade pelo local, colocando em risco a segurança dos jovens e crianças que estudam n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6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6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06:00Z</dcterms:created>
  <dc:creator>Expediente </dc:creator>
  <dc:description/>
  <cp:keywords/>
  <dc:language>en-US</dc:language>
  <cp:lastModifiedBy>claudio</cp:lastModifiedBy>
  <dcterms:modified xsi:type="dcterms:W3CDTF">2009-02-12T19:09:00Z</dcterms:modified>
  <cp:revision>3</cp:revision>
  <dc:subject/>
  <dc:title>INDICAÇÃO Nº 00675/2009</dc:title>
</cp:coreProperties>
</file>