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74/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forma e manutenção de passeios públicos das Ruas Tiradentes, Enrico Dell’Acqua, Santa Cruz, Avenida Brasil, Avenida Antonino Dias Bastos, Rui Barbosa, Sotero de Souza, Pedro Conti, Duque de Caxias, Padre Marçal, José Alembick, Centr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forma e manutenção de passeios públicos das Ruas Tiradentes, Enrico Dell’Acqua, Santa Cruz, Avenida Brasil, Avenida Antonino Dias Bastos, Rui Barbosa, Sotero de Souza, Pedro Conti, Duque de Caxias, Padre Marçal, José Alembick, Centr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o precário estado de conservação em que os passeios públicos das referidas se encontram. As condições de tráfego de pedestres são péssimas, sendo necessária a urgente reforma e manutenção dos mesm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1 de fever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NTONIO MARCOS CARVALHO DE BRITO</w:t>
      </w:r>
    </w:p>
    <w:p>
      <w:pPr>
        <w:pStyle w:val="Normal"/>
        <w:ind w:firstLine="3"/>
        <w:jc w:val="center"/>
        <w:rPr>
          <w:rFonts w:ascii="Arial" w:hAnsi="Arial" w:cs="Arial"/>
          <w:sz w:val="22"/>
          <w:szCs w:val="22"/>
        </w:rPr>
      </w:pPr>
      <w:r>
        <w:rPr>
          <w:rFonts w:cs="Arial" w:ascii="Arial" w:hAnsi="Arial"/>
          <w:sz w:val="22"/>
          <w:szCs w:val="22"/>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119/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4:00Z</dcterms:created>
  <dc:creator>Expediente </dc:creator>
  <dc:description/>
  <cp:keywords/>
  <dc:language>en-US</dc:language>
  <cp:lastModifiedBy>camara</cp:lastModifiedBy>
  <dcterms:modified xsi:type="dcterms:W3CDTF">2009-02-16T13:47:00Z</dcterms:modified>
  <cp:revision>3</cp:revision>
  <dc:subject/>
  <dc:title>INDICAÇÃO Nº 00674/2009</dc:title>
</cp:coreProperties>
</file>