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de árvores por toda a extensão do Jd.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por toda a extensão do Jd.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referidas árvores estão se aproximando dos fios de alta tensão, o que coloca em risco a rede elétrica de nossa cidade, bem como a vida de nossos cidadã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35:00Z</dcterms:created>
  <dc:creator>Expediente </dc:creator>
  <dc:description/>
  <cp:keywords/>
  <dc:language>en-US</dc:language>
  <cp:lastModifiedBy>camara</cp:lastModifiedBy>
  <dcterms:modified xsi:type="dcterms:W3CDTF">2009-02-12T10:35:00Z</dcterms:modified>
  <cp:revision>3</cp:revision>
  <dc:subject/>
  <dc:title>INDICAÇÃO Nº 00673/2009</dc:title>
</cp:coreProperties>
</file>