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1 - Tur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3 – Comercio e Serviç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695 – Tur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8 – Desenvolvimento do Turis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000 – </w:t>
      </w:r>
      <w:r>
        <w:rPr>
          <w:rFonts w:cs="Arial" w:ascii="Arial" w:hAnsi="Arial"/>
          <w:b/>
          <w:sz w:val="22"/>
          <w:szCs w:val="22"/>
          <w:u w:val="single"/>
        </w:rPr>
        <w:t>Construção de Parque de Eventos no Jardim Carambe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1 - Tur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3 – Comercio e Serviço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695 – Tur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8 – Desenvolvimento do Tur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67 – Construção, Reforma e Ampliação de Prédios Públic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8, meios para garantir a construção do referido Parque que tem por objetivo a promoção de grandes eventos e a realização das festas tradicionais em nossa cidade, melhorando a infra-estrutura de atendimento às pessoas e proporcionando desenvolvimento turístico e econômico em nosso Município.</w:t>
      </w:r>
    </w:p>
    <w:p>
      <w:pPr>
        <w:pStyle w:val="Textoemblo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, Dr. Júlio Arantes de Freitas, 14 de Maio de 2007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4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07:00Z</dcterms:created>
  <dc:creator>Ass. técnica legislativa</dc:creator>
  <dc:description/>
  <cp:keywords/>
  <dc:language>en-US</dc:language>
  <cp:lastModifiedBy>Ass. técnica legislativa</cp:lastModifiedBy>
  <dcterms:modified xsi:type="dcterms:W3CDTF">2008-05-21T14:07:00Z</dcterms:modified>
  <cp:revision>1</cp:revision>
  <dc:subject/>
  <dc:title>EMENDA Nº 00012/2007</dc:title>
</cp:coreProperties>
</file>