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6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verificação da rede de energia elétrica da Rua José Hipólito Silva em toda sua extensão, Bairro Esplanada Mendes de Moraes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verificação da rede de energia elétrica da Rua José Hipólito Silva em toda sua extensão, Bairro Esplanada Mendes de Moraes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de elétrica da região vem mostrando constante instabilidade. Em épocas de chuvas é comum que os postes da referida via se apaguem, deixando a área imersa na escuridão. Esta situação traz transtornos aos moradores, que se sentem inseguros., visto que a área é rodeada de terrenos baldios. Solicito assim a pronta análise e reparo da referida rede elétr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9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11:00Z</dcterms:created>
  <dc:creator>Expediente </dc:creator>
  <dc:description/>
  <cp:keywords/>
  <dc:language>en-US</dc:language>
  <cp:lastModifiedBy>camara</cp:lastModifiedBy>
  <dcterms:modified xsi:type="dcterms:W3CDTF">2009-02-12T12:14:00Z</dcterms:modified>
  <cp:revision>3</cp:revision>
  <dc:subject/>
  <dc:title>INDICAÇÃO Nº 00665/2009</dc:title>
</cp:coreProperties>
</file>