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DA Nº 00011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 xml:space="preserve">Dispõe sobre as Diretrizes Orçamentárias LDO – </w:t>
      </w:r>
      <w:r>
        <w:rPr>
          <w:rFonts w:cs="Arial" w:ascii="Arial" w:hAnsi="Arial"/>
          <w:sz w:val="22"/>
          <w:szCs w:val="22"/>
        </w:rPr>
        <w:t xml:space="preserve">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</w:t>
      </w:r>
      <w:r>
        <w:rPr>
          <w:rFonts w:cs="Arial" w:ascii="Arial" w:hAnsi="Arial"/>
          <w:b/>
          <w:color w:val="FF0000"/>
          <w:sz w:val="22"/>
          <w:szCs w:val="22"/>
        </w:rPr>
        <w:t>RETIRADA PELO AUTOR)</w:t>
      </w:r>
    </w:p>
    <w:p>
      <w:pPr>
        <w:pStyle w:val="Normal"/>
        <w:ind w:left="3420" w:right="51" w:hanging="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8.01 – Obras e Serviços Municipa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 15 – Urbanism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452 – Serviços Urban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62 – Implantação de Obras Públic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00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  <w:u w:val="single"/>
        </w:rPr>
        <w:t>Implantação de iluminação pública no Loteamento Vinhas do Sol, Distrito de Mailasqui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 xml:space="preserve">          </w:t>
      </w:r>
      <w:r>
        <w:rPr>
          <w:rFonts w:cs="Arial" w:ascii="Arial" w:hAnsi="Arial"/>
          <w:sz w:val="22"/>
          <w:szCs w:val="22"/>
        </w:rPr>
        <w:t>100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usto Financeiro: </w:t>
      </w:r>
      <w:r>
        <w:rPr>
          <w:rFonts w:cs="Arial" w:ascii="Arial" w:hAnsi="Arial"/>
          <w:sz w:val="22"/>
          <w:szCs w:val="22"/>
        </w:rPr>
        <w:t>2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o com recursos resultantes das anulações totais ou parciais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8.01 – Obras e Serviços Municipai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>: 15 – Urbanism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452 – Serviços Urbanos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62 – Implantação de Obras Públic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1049 Expansão e remodelação da iluminação </w:t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a Emenda assegura no programa de trabalho de 2008, meios para garantir a iluminação que proporciona maior segurança aos moradores do referido Bairr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4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546/2007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2:20:00Z</dcterms:created>
  <dc:creator>Ass. técnica legislativa</dc:creator>
  <dc:description/>
  <cp:keywords/>
  <dc:language>en-US</dc:language>
  <cp:lastModifiedBy>Ass. técnica legislativa</cp:lastModifiedBy>
  <dcterms:modified xsi:type="dcterms:W3CDTF">2007-06-04T12:22:00Z</dcterms:modified>
  <cp:revision>2</cp:revision>
  <dc:subject/>
  <dc:title>EMENDA Nº 00011/2007</dc:title>
</cp:coreProperties>
</file>