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Praça da Matriz com o objetivo de eliminar focos de animais daninh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Praça da Matriz com o objetivo de eliminar focos de animais daninh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devido aos constantes avistamentos de animais daninhos na referida praça, como ratos, baratas e barbeiros, o que configura grave risco à Saúde Pública. Tais animais são conhecidos vetores de graves doenças infecto-contagiosas, como a doença de chagas, a raiva e a peste bubônica. Em época de chuvas torna-se imperativo combater a proliferação de ratos, devido ao risco crescente de transmissão de leptospiros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7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0:00Z</dcterms:created>
  <dc:creator>Expediente </dc:creator>
  <dc:description/>
  <cp:keywords/>
  <dc:language>en-US</dc:language>
  <cp:lastModifiedBy>camara</cp:lastModifiedBy>
  <dcterms:modified xsi:type="dcterms:W3CDTF">2009-02-10T13:05:00Z</dcterms:modified>
  <cp:revision>3</cp:revision>
  <dc:subject/>
  <dc:title>INDICAÇÃO Nº 00660/2009</dc:title>
</cp:coreProperties>
</file>