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iluminação pública na Rodovia Raposo Tavares, em frente ao Km. 52, altura da Chácara Ro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Rodovia Raposo Tavares, em frente ao Km. 52, altura da Chácara Ro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recho da Rodovia Raposo Tavares encontra-se imerso em escuridão, situação que traz insegurança aos moradores da região e aumenta os riscos de acidentes na Rodo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51:00Z</dcterms:created>
  <dc:creator>Expediente </dc:creator>
  <dc:description/>
  <cp:keywords/>
  <dc:language>en-US</dc:language>
  <cp:lastModifiedBy>camara</cp:lastModifiedBy>
  <dcterms:modified xsi:type="dcterms:W3CDTF">2009-02-10T12:59:00Z</dcterms:modified>
  <cp:revision>3</cp:revision>
  <dc:subject/>
  <dc:title>INDICAÇÃO Nº 00659/2009</dc:title>
</cp:coreProperties>
</file>