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os Barros, no Bairro Ibat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dos Barros, no Bairro Ibaté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rata-se de antiga reivindicação dos moradores da referida Comunidade, uma vez que a via pública em questão encontra-se, comumente, em péssimas condições de utiliz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33:00Z</dcterms:created>
  <dc:creator>Expediente </dc:creator>
  <dc:description/>
  <cp:keywords/>
  <dc:language>en-US</dc:language>
  <cp:lastModifiedBy>claudio</cp:lastModifiedBy>
  <dcterms:modified xsi:type="dcterms:W3CDTF">2009-02-11T13:33:00Z</dcterms:modified>
  <cp:revision>3</cp:revision>
  <dc:subject/>
  <dc:title>INDICAÇÃO Nº 00646/2009</dc:title>
</cp:coreProperties>
</file>