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5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2/2009</w:t>
      </w:r>
    </w:p>
    <w:p>
      <w:pPr>
        <w:pStyle w:val="Normal"/>
        <w:ind w:right="-1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5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retirada de árvores nas margens da Rodovia Engenheiro Renê Benedito Silva, km 56,5, no trecho localizado defronte à Empresa Blanver, no Distrito de Mailasqui.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retirada de árvores nas margens da Rodovia Engenheiro Renê Benedito Silva, km 56,5, no trecho localizado defronte à Empresa Blanver, no Distrito de Mailasqui.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solicitação tem por objetivo melhorar a visão que os motoristas têm da Rodovia Engº Renê Benedito Silva, pois, lamentavelmente, no último dia 06 duas pessoas vieram a falecer no local, vítimas de acidente.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ssim, faz-se necessária a rápida intervenção do Poder Público no sentido de que medidas sejam tomadas com relação ao corte das árvores localizadas em frente à Empresa acima citada e vidas sejam preservadas.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right="-185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18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right="-187" w:firstLine="6"/>
        <w:rPr/>
      </w:pPr>
      <w:r>
        <w:rPr>
          <w:rFonts w:eastAsia="Arial Unicode MS" w:cs="Arial Unicode MS" w:ascii="Arial Unicode MS" w:hAnsi="Arial Unicode MS"/>
          <w:caps/>
        </w:rPr>
        <w:t xml:space="preserve">ARMANDO ANÉAS NUNES </w:t>
      </w:r>
    </w:p>
    <w:p>
      <w:pPr>
        <w:pStyle w:val="Heading1"/>
        <w:spacing w:lineRule="exact" w:line="280"/>
        <w:ind w:right="-187"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(LILO)</w:t>
      </w:r>
    </w:p>
    <w:p>
      <w:pPr>
        <w:pStyle w:val="Normal"/>
        <w:spacing w:lineRule="exact" w:line="280"/>
        <w:ind w:right="-187"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ind w:right="-185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right="-18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2/2009</w:t>
      </w:r>
    </w:p>
    <w:sectPr>
      <w:type w:val="nextPage"/>
      <w:pgSz w:w="11906" w:h="16838"/>
      <w:pgMar w:left="1985" w:right="92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3:00Z</dcterms:created>
  <dc:creator>Expediente </dc:creator>
  <dc:description/>
  <cp:keywords/>
  <dc:language>en-US</dc:language>
  <cp:lastModifiedBy>claudio</cp:lastModifiedBy>
  <dcterms:modified xsi:type="dcterms:W3CDTF">2009-02-09T18:33:00Z</dcterms:modified>
  <cp:revision>3</cp:revision>
  <dc:subject/>
  <dc:title>INDICAÇÃO Nº 00642/2009</dc:title>
</cp:coreProperties>
</file>