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4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xtensão da rede de água na Rua Antonio Joaquim Moraes, Vila Moraes (Buracão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a rede de água na Rua Antonio Joaquim Moraes, Vila Moraes (Buracão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justifica-se tendo em vista a existência de propriedades na referida via pública que ainda não contam com o importante  benefício da rede de águ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3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31:00Z</dcterms:created>
  <dc:creator>Expediente </dc:creator>
  <dc:description/>
  <cp:keywords/>
  <dc:language>en-US</dc:language>
  <cp:lastModifiedBy>claudio</cp:lastModifiedBy>
  <dcterms:modified xsi:type="dcterms:W3CDTF">2009-02-11T13:32:00Z</dcterms:modified>
  <cp:revision>3</cp:revision>
  <dc:subject/>
  <dc:title>INDICAÇÃO Nº 00641/2009</dc:title>
</cp:coreProperties>
</file>