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ontos de ônibus com abrigo no km 10 da Rodovia Quintino de Lima, Bairro do Cascavel (dos dois lados da pist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os de ônibus com abrigo no km 10 da Rodovia Quintino de Lima, Bairro do Cascavél (dos dois lados da pist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 e a realização da referida obra é de pequena monta aos cofres públicos, porém de suma importância àquela comunidade, haja vista o grande número de usuários de transporte coletivo. Há que se ressaltar que em dias de chuva ou de sol, os mesmos ficam expostos à ação do tempo, totalmente desprotegi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39:00Z</dcterms:created>
  <dc:creator>Expediente </dc:creator>
  <dc:description/>
  <cp:keywords/>
  <dc:language>en-US</dc:language>
  <cp:lastModifiedBy>claudio</cp:lastModifiedBy>
  <dcterms:modified xsi:type="dcterms:W3CDTF">2009-02-13T16:47:00Z</dcterms:modified>
  <cp:revision>4</cp:revision>
  <dc:subject/>
  <dc:title>INDICAÇÃO Nº 00640/2009</dc:title>
</cp:coreProperties>
</file>