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9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linha de ônibus para atender a Estrada Araçariguama -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para atender a Estrada Araçariguama -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mportância da Estrada Araçariguama – São João Novo, que faz a ligação de São Roque aos Distritos de Mailasqui e de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não poderia deixar de mencionar que aproximadamente 17 quilômetros da referida Estrada não contam com nenhum meio de transporte coletivo, obrigando os moradores da região a empreenderem longas caminhada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iante da absurda situação imposta aos moradores daquela região, solicito a intercessão do Poder Executivo junto à concessionária do transporte coletivo municipal no sentido de que sejam implantada uma linha de ônibus para atender aqueles moradore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2:00Z</dcterms:created>
  <dc:creator>Expediente </dc:creator>
  <dc:description/>
  <cp:keywords/>
  <dc:language>en-US</dc:language>
  <cp:lastModifiedBy>claudio</cp:lastModifiedBy>
  <dcterms:modified xsi:type="dcterms:W3CDTF">2009-02-06T19:45:00Z</dcterms:modified>
  <cp:revision>3</cp:revision>
  <dc:subject/>
  <dc:title>INDICAÇÃO Nº 00629/2009</dc:title>
</cp:coreProperties>
</file>