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6/2009</w:t>
      </w:r>
    </w:p>
    <w:p>
      <w:pPr>
        <w:pStyle w:val="Normal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Estrada Juvenal Rocha, antiga Estrada da Parada, no Distrito de São João Nov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Juvenal Rocha, antiga Estrada da Parada, no Distrito de São João Nov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pois é antiga reivindicação dos moradores da referida Estrada, que tanto sofrem pela falta da pavimentação, principalmente na época das chuvas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7:00Z</dcterms:created>
  <dc:creator>Expediente </dc:creator>
  <dc:description/>
  <cp:keywords/>
  <dc:language>en-US</dc:language>
  <cp:lastModifiedBy>claudio</cp:lastModifiedBy>
  <dcterms:modified xsi:type="dcterms:W3CDTF">2009-02-06T19:22:00Z</dcterms:modified>
  <cp:revision>3</cp:revision>
  <dc:subject/>
  <dc:title>INDICAÇÃO Nº 00626/2009</dc:title>
</cp:coreProperties>
</file>