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MENDA Nº 00007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03 – Ensino Infantil - Crech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2 - Educ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5 – Ensino Infanti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35 – Construção, Remodelação e Adequação de Prédios Escolares do Ensino Infantil - Crech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000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  <w:u w:val="single"/>
        </w:rPr>
        <w:t>Aquisição de terreno para construção de nova Creche no Bairro Guaç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03 – Ensino Infantil - Crech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2 - Educaçã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5 – Ensino Infanti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35 – Construção, Remodelação e Adequação de Prédios Escolares do Ensino Infantil - Crech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23 – Construção, Reforma e Ampliação de Escolas de Ensino Infantil Crech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08, meios para garantir</w:t>
      </w:r>
      <w:r>
        <w:rPr>
          <w:sz w:val="22"/>
          <w:szCs w:val="22"/>
        </w:rPr>
        <w:t xml:space="preserve"> que seja atendida a demanda do Bairro do Guaçu, tendo em vista que é um Bairro populos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42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19:00Z</dcterms:created>
  <dc:creator>Ass. técnica legislativa</dc:creator>
  <dc:description/>
  <cp:keywords/>
  <dc:language>en-US</dc:language>
  <cp:lastModifiedBy>Ass. técnica legislativa</cp:lastModifiedBy>
  <dcterms:modified xsi:type="dcterms:W3CDTF">2007-06-06T11:20:00Z</dcterms:modified>
  <cp:revision>2</cp:revision>
  <dc:subject/>
  <dc:title>EMENDA Nº 00007/2007</dc:title>
</cp:coreProperties>
</file>