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 canteiro central localizado n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o reparo do canteiro central localizado n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teiro central localizado na Avenida Varanguera, na altura do cruzamento entre esta avenida e as ruas Bernardino de Lucca e Laurindinho, encontra-se seriamente danificado. Tal situação coloca em risco a segurança de motoristas e pedestres, exigindo assim rápida manuten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55:00Z</dcterms:created>
  <dc:creator>Expediente </dc:creator>
  <dc:description/>
  <cp:keywords/>
  <dc:language>en-US</dc:language>
  <cp:lastModifiedBy>Expediente </cp:lastModifiedBy>
  <cp:lastPrinted>2009-02-05T15:26:00Z</cp:lastPrinted>
  <dcterms:modified xsi:type="dcterms:W3CDTF">2009-02-05T17:55:00Z</dcterms:modified>
  <cp:revision>3</cp:revision>
  <dc:subject/>
  <dc:title>INDICAÇÃO Nº 00621/2009</dc:title>
</cp:coreProperties>
</file>