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Solicita alteração do trânsito junto ao viaduto do Distrito de Mailasqui, bem como a implementação de melhorias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O Vereador que esta subscreve INDICA ao Excelentíssimo Senhor Prefeito seus bons ofícios junto ao setor competente, visando alteração do trânsito junto ao viaduto do Distrito de Mailasqui, de modo que a Rua Urbano Simões seja mão única sentido Mailasqui e a via pública localizada do lado oposto seja mão única sentido Rodovia, bem como a construção de passeio público em ambas as vias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(conforme croqui anexo)</w:t>
      </w:r>
      <w:r>
        <w:rPr>
          <w:rFonts w:eastAsia="Arial Unicode MS" w:cs="Arial Unicode MS" w:ascii="Arial Unicode MS" w:hAnsi="Arial Unicode MS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medida visa solucionar os problemas de tráfego no referido local, implantando uma lógica de trânsito utilizada, inclusive para RETORNO, na maioria dos Viadutos localizados em Rodovias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A alteração pode ser observada no croqui anexo e, além de beneficiar o trânsito de veículos, viabilizará a implantação de passeios públicos para os pedestres que transit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05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4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JÚLIO ANTONIO MARIANO</w:t>
      </w:r>
    </w:p>
    <w:p>
      <w:pPr>
        <w:pStyle w:val="Normal"/>
        <w:spacing w:lineRule="exact" w:line="24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4:00Z</dcterms:created>
  <dc:creator>Expediente </dc:creator>
  <dc:description/>
  <cp:keywords/>
  <dc:language>en-US</dc:language>
  <cp:lastModifiedBy>claudio</cp:lastModifiedBy>
  <cp:lastPrinted>2009-02-09T16:50:00Z</cp:lastPrinted>
  <dcterms:modified xsi:type="dcterms:W3CDTF">2009-02-09T19:26:00Z</dcterms:modified>
  <cp:revision>3</cp:revision>
  <dc:subject/>
  <dc:title>INDICAÇÃO Nº 00620/2009</dc:title>
</cp:coreProperties>
</file>