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uminárias na Rua Antonio Joaquim de Moraes e Rua de Servidão, na Vila Moraes, antigo Bairro d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 instalação de Luminárias na Rua Antonio Joaquim de Moraes e Rua de Servidão, Vila Moraes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s moradores da das referidas vias pagam a taxa de iluminação pública, como pode ser comprovado através das contas anex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 ruas em que se pleiteia o benefício, já há postes, faltando apenas a instalação de luminárias. No entanto, não usufruem deste benefício, pois contam com postes sem iluminação, nos quais apenas é necessária a instalação de luminárias. Esta situação causa transtornos e insegurança a estes moradores, sendo imperativa a sua resolução. Segue croqui anexo detalhando o caso apresen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09:00Z</dcterms:created>
  <dc:creator>Expediente </dc:creator>
  <dc:description/>
  <cp:keywords/>
  <dc:language>en-US</dc:language>
  <cp:lastModifiedBy>Expediente </cp:lastModifiedBy>
  <cp:lastPrinted>2009-02-04T13:48:00Z</cp:lastPrinted>
  <dcterms:modified xsi:type="dcterms:W3CDTF">2009-02-04T16:11:00Z</dcterms:modified>
  <cp:revision>5</cp:revision>
  <dc:subject/>
  <dc:title>INDICAÇÃO Nº 00619/2009</dc:title>
</cp:coreProperties>
</file>