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Rua Álvaro Villaça, Bairro Quinta dos Teixeiras, em frente ao n° 27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operação tapa-buracos na Rua Álvaro Villaça, Bairro Quinta dos Teixeiras, em frente ao n° 27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no referido trecho o asfalto afundou, trazendo riscos à motoristas e pedestres. Além disso a referida rua foi recentemente asfaltada, o que justifica o pronto atendimento desta reivindicação, pois em tempo este buraco custará ainda mais aos cofres públic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6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30:00Z</dcterms:created>
  <dc:creator>Expediente </dc:creator>
  <dc:description/>
  <cp:keywords/>
  <dc:language>en-US</dc:language>
  <cp:lastModifiedBy>camara</cp:lastModifiedBy>
  <dcterms:modified xsi:type="dcterms:W3CDTF">2009-02-04T12:36:00Z</dcterms:modified>
  <cp:revision>3</cp:revision>
  <dc:subject/>
  <dc:title>INDICAÇÃO Nº 00617/2009</dc:title>
</cp:coreProperties>
</file>