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1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instalação de redutores de trânsito em trecho da Avenida Piracicaba localizado entre a Rua Campo Limpo e o Ginásio Municipal da Vila Nov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 instalação de redutores de trânsito em trecho da Avenida Piracicaba localizado entre a Rua Campo Limpo e o Ginásio Municipal da Vila Nov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o referido trecho conta com intensa densidade demográfica, dado o grande número de residências, templos e mercados ali encontrados. O fluxo intenso de pedestres e motoristas decorrente desta situação favorece a possibilidades de acidentes. Torna-se assim urgente a instalação de redutores de velocidade de forma a trazer mais segurança à população. 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fever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66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2:23:00Z</dcterms:created>
  <dc:creator>Expediente </dc:creator>
  <dc:description/>
  <cp:keywords/>
  <dc:language>en-US</dc:language>
  <cp:lastModifiedBy>camara</cp:lastModifiedBy>
  <dcterms:modified xsi:type="dcterms:W3CDTF">2009-02-04T12:29:00Z</dcterms:modified>
  <cp:revision>3</cp:revision>
  <dc:subject/>
  <dc:title>INDICAÇÃO Nº 00616/2009</dc:title>
</cp:coreProperties>
</file>