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08/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ampliação das vagas existentes na Creche de São João Nov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 ampliação das vagas existentes na Creche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a grande demanda que ocorre na região por vagas na referida creche. Tal situação tem trazido transtorno às mães da região, que sem encontrar espaço adequado para suas crianças, muitas vezes se vêem impossibilitadas de trabalhar. A ampliação do número de vagas em muito atenuará este problem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fever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943/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55:00Z</dcterms:created>
  <dc:creator>Expediente </dc:creator>
  <dc:description/>
  <cp:keywords/>
  <dc:language>en-US</dc:language>
  <cp:lastModifiedBy>camara</cp:lastModifiedBy>
  <dcterms:modified xsi:type="dcterms:W3CDTF">2009-02-03T17:57:00Z</dcterms:modified>
  <cp:revision>3</cp:revision>
  <dc:subject/>
  <dc:title>INDICAÇÃO Nº 00608/2009</dc:title>
</cp:coreProperties>
</file>