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iabilização de estudos e projetos de fomento à criação de Cooperativa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a viabilização de estudos e projetos de fomento à criação de Cooperativa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atividades cooperativistas são hoje reconhecidas como importantes agentes sociais, civis e econômicos nas  modernas sociedades contemporâneas. Seus fundamentos permitem maior capilaridade social de atuação, gerando empregos e riqueza, além de educar a sociedade sobre os valores da cidadania e ética participativa e capacitar os cidadãos mais carentes através de atividades cooperadas. Cabe assim ao Poder Público fomentar – seja de através de cursos, projetos de capacitação e formulação de estufas de formação – o desenvolvimento desta importante atividade social, que pouco espaço encontra em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56:00Z</dcterms:created>
  <dc:creator>Expediente </dc:creator>
  <dc:description/>
  <cp:keywords/>
  <dc:language>en-US</dc:language>
  <cp:lastModifiedBy>camara</cp:lastModifiedBy>
  <dcterms:modified xsi:type="dcterms:W3CDTF">2009-02-02T18:15:00Z</dcterms:modified>
  <cp:revision>3</cp:revision>
  <dc:subject/>
  <dc:title>INDICAÇÃO Nº 00600/2009</dc:title>
</cp:coreProperties>
</file>