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pública d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melhorias na iluminação pública d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isa atender reivindicação dos comerciantes da Avenida João Pessoa, que solicitam melhorias na iluminação pública da referida via pública, especialmente entre os nºs 100 e 200, já que durante o período noturno pode-se facilmente constatar a precariedade da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juntamente com os comerciantes da Avenida João Pessoa que medidas urgentes sejam tomadas no sentido de melhorar a iluminação da referida via, já que a mesma conta com diversos estabelecimentos comerciais e está localizada em área centra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1:00Z</dcterms:created>
  <dc:creator>Expediente </dc:creator>
  <dc:description/>
  <cp:keywords/>
  <dc:language>en-US</dc:language>
  <cp:lastModifiedBy>claudio</cp:lastModifiedBy>
  <dcterms:modified xsi:type="dcterms:W3CDTF">2009-02-02T16:05:00Z</dcterms:modified>
  <cp:revision>3</cp:revision>
  <dc:subject/>
  <dc:title>INDICAÇÃO Nº 00597/2009</dc:title>
</cp:coreProperties>
</file>