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por mais 200 metros da Rua Henrique Pinheiro, localizada junto à Escola Epaminondas de Oliveir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por mais 200 metros da Rua Henrique Pinheiro, localizada junto à Escola Epaminondas de Oliveir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o final da Rua Henrique Pinheiro existem algumas residências, no entanto, a via pública termina e as pessoas são obrigadas a caminhar por uma trilha para chegarem às suas resi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faz-se necessário o prolongamento de aproximadamente 200 metros do final da Rua Henrique Pinheiro, de modo que a via pública chegue à porta das residências ali localiz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5:00Z</dcterms:created>
  <dc:creator>Expediente </dc:creator>
  <dc:description/>
  <cp:keywords/>
  <dc:language>en-US</dc:language>
  <cp:lastModifiedBy>claudio</cp:lastModifiedBy>
  <cp:lastPrinted>2009-02-02T14:09:00Z</cp:lastPrinted>
  <dcterms:modified xsi:type="dcterms:W3CDTF">2009-02-02T16:09:00Z</dcterms:modified>
  <cp:revision>4</cp:revision>
  <dc:subject/>
  <dc:title>INDICAÇÃO Nº 00596/2009</dc:title>
</cp:coreProperties>
</file>