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0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-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 e de Laz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000 –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 com campo de futebol, malha e bocha no Bairro Alpes d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o com recursos resultantes das anulações totais ou parciais do seguinte Projeto/Atividad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- Fundo Municipal de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 xml:space="preserve">2050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Manutenção do Esporte e do Lazer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08, meios para garantir o acesso ao lazer dos moradores do Bairro Alpes do Guaçu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39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09:00Z</dcterms:created>
  <dc:creator>Ass. técnica legislativa</dc:creator>
  <dc:description/>
  <cp:keywords/>
  <dc:language>en-US</dc:language>
  <cp:lastModifiedBy>Ass. técnica legislativa</cp:lastModifiedBy>
  <dcterms:modified xsi:type="dcterms:W3CDTF">2008-05-20T18:09:00Z</dcterms:modified>
  <cp:revision>1</cp:revision>
  <dc:subject/>
  <dc:title>EMENDA Nº 00004/2007</dc:title>
</cp:coreProperties>
</file>