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perua escolar na região cortada pela Estrada do Galipoll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erua escolar na região cortada pela Estrada do Galipoll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grande quantidade de crianças residentes na região cortada pela Estrada do Galipolli, que encontram grande dificuldade para deslocarem-se até as escolas do Município, uma vez que o local não é atendido pel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quela Comunidade reivindica a implantação do serviço de peruas escolares para atender as crianças ali residentes, de modo que as mesmas tenham condições dignas de estud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14:00Z</dcterms:created>
  <dc:creator>Expediente </dc:creator>
  <dc:description/>
  <cp:keywords/>
  <dc:language>en-US</dc:language>
  <cp:lastModifiedBy>claudio</cp:lastModifiedBy>
  <dcterms:modified xsi:type="dcterms:W3CDTF">2009-01-30T14:19:00Z</dcterms:modified>
  <cp:revision>3</cp:revision>
  <dc:subject/>
  <dc:title>INDICAÇÃO Nº 00590/2009</dc:title>
</cp:coreProperties>
</file>