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9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20 braços de iluminação pública em postes localizados na Estrada do Galipolli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20 braços de iluminação pública em postes localizados na Estrada do Galipolli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Estrada do Galipolli, além de contar com muitas residências, conta com diversas empresas e estabelecimentos comerciais, entre eles o antigo Restaurante Galipolli, onde agora funciona a Face (danceteria), e a Fábrica de Giz – Calac.</w:t>
      </w:r>
    </w:p>
    <w:p>
      <w:pPr>
        <w:pStyle w:val="Normal"/>
        <w:spacing w:lineRule="exact" w:line="320" w:before="0" w:after="1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é justa a reivindicação do benefício da iluminação pública, tendo em vista a quantidade de pessoas que residem ou trabalham naquela região, e são prejudicadas principalmente no período noturno, quando a insegurança aument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5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7:00Z</dcterms:created>
  <dc:creator>Expediente </dc:creator>
  <dc:description/>
  <cp:keywords/>
  <dc:language>en-US</dc:language>
  <cp:lastModifiedBy>claudio</cp:lastModifiedBy>
  <dcterms:modified xsi:type="dcterms:W3CDTF">2009-01-30T14:14:00Z</dcterms:modified>
  <cp:revision>3</cp:revision>
  <dc:subject/>
  <dc:title>INDICAÇÃO Nº 00589/2009</dc:title>
</cp:coreProperties>
</file>