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os cabos telefônicos de um poste localizado no meio da Rua José Marigliani, em frente ao nº 155, de modo que o mesmo possa ser retirado do meio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s cabos telefônicos de um poste localizado no meio da Rua José Marigliani, em frente ao nº 155, de modo que o mesmo possa ser retirado do meio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precisa ser retirado do meio da via pública e até agora somente os fios da rede elétrica foram retirados, faltando os cabos telefôn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Prefeitura precisa interceder junto à Empresa Telefônica para a retirada dos cabos telefônicos, de modo que a via pública possa ser liberada desse transtorn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4:00Z</dcterms:created>
  <dc:creator>Expediente </dc:creator>
  <dc:description/>
  <cp:keywords/>
  <dc:language>en-US</dc:language>
  <cp:lastModifiedBy>claudio</cp:lastModifiedBy>
  <dcterms:modified xsi:type="dcterms:W3CDTF">2009-01-30T13:13:00Z</dcterms:modified>
  <cp:revision>6</cp:revision>
  <dc:subject/>
  <dc:title>INDICAÇÃO Nº 00585/2009</dc:title>
</cp:coreProperties>
</file>