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s arredores do lago localizado na Rua do Lago, próxima à Chácara Lua e Sol, Bairro Horizonte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s arredores do lago localizado na Rua do Lago, próxima à Chácara Lua e Sol, Bairro Horizonte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o precário estado de conservação em que se encontram os arredores do referido la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go é muito utilizado pela comunidade para a pesca e segundo os moradores trata-se de área pertencente à Prefeitura, reforçando ainda mais o pedido de limpeza e manutenção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6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00:00Z</dcterms:created>
  <dc:creator>Expediente </dc:creator>
  <dc:description/>
  <cp:keywords/>
  <dc:language>en-US</dc:language>
  <cp:lastModifiedBy>claudio</cp:lastModifiedBy>
  <dcterms:modified xsi:type="dcterms:W3CDTF">2009-01-30T13:04:00Z</dcterms:modified>
  <cp:revision>3</cp:revision>
  <dc:subject/>
  <dc:title>INDICAÇÃO Nº 00584/2009</dc:title>
</cp:coreProperties>
</file>