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2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1.03 – Assessoria Juríd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04 – Administr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122 – Administração G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10 – Ações Juríd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ularização dos imóveis da Rua Santa Quité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1.03 – Assessoria Jurídic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04 – Administraçã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122 – Administração Ger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10 – Ações Jurídic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05 - Regularização de Solos Ilegais, Núcleos Hab. e Orientação Imobiliá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11 – Manutenção da Ação Administrati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sz w:val="22"/>
          <w:szCs w:val="22"/>
        </w:rPr>
        <w:t>2007 – Manutenção da Procuradoria Jurídica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Esta Emenda assegura no programa de trabalho de 2008, meios para garantir a regularização dos referidos imóveis, podendo o mesmo aumentar a arrecadação de ITPU.</w:t>
      </w:r>
    </w:p>
    <w:p>
      <w:pPr>
        <w:pStyle w:val="Textoembloco"/>
        <w:ind w:left="0"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37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31:00Z</dcterms:created>
  <dc:creator>Ass. técnica legislativa</dc:creator>
  <dc:description/>
  <cp:keywords/>
  <dc:language>en-US</dc:language>
  <cp:lastModifiedBy>Ass. técnica legislativa</cp:lastModifiedBy>
  <cp:lastPrinted>2007-06-05T14:48:00Z</cp:lastPrinted>
  <dcterms:modified xsi:type="dcterms:W3CDTF">2007-06-06T12:31:00Z</dcterms:modified>
  <cp:revision>1</cp:revision>
  <dc:subject/>
  <dc:title>EMENDA Nº 00002/2007</dc:title>
</cp:coreProperties>
</file>