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s públicos, instalação de guias e sarjetas e pavimentação asfáltica da Rua Manoel Costa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s públicos, instalação de guias e sarjetas e pavimentação asfáltica da Rua Manoel Costa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daquela Comunidade, já que o local não conta com nenhum dos benefícios solicitados, gerando sérios transtornos às pessoas residentes naquela região, principalmente na época d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0:00Z</dcterms:created>
  <dc:creator>Expediente </dc:creator>
  <dc:description/>
  <cp:keywords/>
  <dc:language>en-US</dc:language>
  <cp:lastModifiedBy>claudio</cp:lastModifiedBy>
  <dcterms:modified xsi:type="dcterms:W3CDTF">2009-01-27T10:32:00Z</dcterms:modified>
  <cp:revision>4</cp:revision>
  <dc:subject/>
  <dc:title>INDICAÇÃO Nº 00561/2009</dc:title>
</cp:coreProperties>
</file>