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542/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o recuo do ponto de ônibus localizado no Km 64 da Rodovia Raposo Tavares, em frente ao Jardim Nova Brasília, para que fique um bolsão de modo que os ônibus possam parar com seguranç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cuo do ponto de ônibus localizado no Km 64 da Rodovia Raposo Tavares, em frente ao Jardim Nova Brasília, para que fique um bolsão de modo que os ônibus possam parar com seguranç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a segurança dos usuários de ônibus e a dos motoristas em geral, devido ao risco de colisões no momento em que os ônibus param para que entrem e/ou saiam passageiro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1 de janei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755/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25:00Z</dcterms:created>
  <dc:creator>Expediente </dc:creator>
  <dc:description/>
  <cp:keywords/>
  <dc:language>en-US</dc:language>
  <cp:lastModifiedBy>Usuario</cp:lastModifiedBy>
  <dcterms:modified xsi:type="dcterms:W3CDTF">2009-01-21T11:27:00Z</dcterms:modified>
  <cp:revision>3</cp:revision>
  <dc:subject/>
  <dc:title>INDICAÇÃO Nº 00542/2009</dc:title>
</cp:coreProperties>
</file>