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futebol (gramado) ao lado do Projeto, onde funciona atualmente a Escola Tetsu Chinone, na Rodovia Quintino de Lima, altura do km 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(gramado) ao lado do Projeto, onde funciona atualmente a Escola Tetsu Chinone, na Rodovia Quintino de Lima, altura do km 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justa e antiga reivindicação dos moradores da referida Comunidade, valendo lembrar que a construção do citado campo de futebol foi prometido em campanha àquel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31:00Z</dcterms:created>
  <dc:creator>Expediente </dc:creator>
  <dc:description/>
  <cp:keywords/>
  <dc:language>en-US</dc:language>
  <cp:lastModifiedBy>claudio</cp:lastModifiedBy>
  <dcterms:modified xsi:type="dcterms:W3CDTF">2009-01-16T18:34:00Z</dcterms:modified>
  <cp:revision>3</cp:revision>
  <dc:subject/>
  <dc:title>INDICAÇÃO Nº 00523/2009</dc:title>
</cp:coreProperties>
</file>