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nos pontos de ônibus e ruas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manutenção nos pontos de ônibus e ruas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o precário estado de conservação em que as ruas e pontos de ônibus se encontram devido à falta de limpeza e manutenção periódica, o que gera muita sujeira e mato, e causa sensação de abandono aos moradores do Bairr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4:00Z</dcterms:created>
  <dc:creator>Expediente </dc:creator>
  <dc:description/>
  <cp:keywords/>
  <dc:language>en-US</dc:language>
  <cp:lastModifiedBy>Usuario</cp:lastModifiedBy>
  <cp:lastPrinted>2009-01-16T11:52:00Z</cp:lastPrinted>
  <dcterms:modified xsi:type="dcterms:W3CDTF">2009-01-16T13:54:00Z</dcterms:modified>
  <cp:revision>4</cp:revision>
  <dc:subject/>
  <dc:title>INDICAÇÃO Nº 00519/2009</dc:title>
</cp:coreProperties>
</file>