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agem de pedestres no final da Av. Getúlio Vargas, até a Av. João Pessoa, paralela 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passagem de pedestres no final da Av. Getúlio Vargas, até a Av. João Pessoa, paralela 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pedestres. Em várias ocasiões, as pessoas que por ali andam são obrigadas a dividir as vias públicas com os veículos, ficando expostas ao risco de serem atropel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5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09:00Z</dcterms:created>
  <dc:creator>Expediente </dc:creator>
  <dc:description/>
  <cp:keywords/>
  <dc:language>en-US</dc:language>
  <cp:lastModifiedBy>Usuario</cp:lastModifiedBy>
  <dcterms:modified xsi:type="dcterms:W3CDTF">2009-01-16T10:12:00Z</dcterms:modified>
  <cp:revision>3</cp:revision>
  <dc:subject/>
  <dc:title>INDICAÇÃO Nº 00504/2009</dc:title>
</cp:coreProperties>
</file>