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seja obrigatória a apresentação de comprovação de legalidade jurídica, capacitação técnica, idoneidade financeira e regularidade fiscal das empresas subcontratadas por empresas contratadas pelo Poder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obrigatória a apresentação de comprovação de legalidade jurídica, capacitação técnica, idoneidade financeira e regularidade fiscal das empresas subcontratadas por empresas contratadas pelo Poder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para evitar que empresas contratadas pelo Poder Público contratem empresas que não tenham os requisitos acima mencionados, de modo a não prejudicar a qualidade dos serviços ou obras contratadas pelo Poder Público, bem como para evitar eventual responsabilidade solidá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2:00Z</dcterms:created>
  <dc:creator>Expediente </dc:creator>
  <dc:description/>
  <cp:keywords/>
  <dc:language>en-US</dc:language>
  <cp:lastModifiedBy>Usuario</cp:lastModifiedBy>
  <dcterms:modified xsi:type="dcterms:W3CDTF">2009-01-15T13:48:00Z</dcterms:modified>
  <cp:revision>3</cp:revision>
  <dc:subject/>
  <dc:title>INDICAÇÃO Nº 00497/2009</dc:title>
</cp:coreProperties>
</file>