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Poder Executivo torne obrigatória a realização de verificação da taxa de glicose, antes de qualquer medicação a pacientes, que derem entrada nas emergências nos hospitais públicos e particulare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torne obrigatória a realização de verificação da taxa de glicose, antes de qualquer medicação a pacientes, que derem entrada nas emergências nos hospitais públicos e particulare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a prevenção destas doenças, e, assim, a preservação da saúde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3:00Z</dcterms:created>
  <dc:creator>Expediente </dc:creator>
  <dc:description/>
  <cp:keywords/>
  <dc:language>en-US</dc:language>
  <cp:lastModifiedBy>Usuario</cp:lastModifiedBy>
  <dcterms:modified xsi:type="dcterms:W3CDTF">2009-01-15T13:24:00Z</dcterms:modified>
  <cp:revision>3</cp:revision>
  <dc:subject/>
  <dc:title>INDICAÇÃO Nº 00490/2009</dc:title>
</cp:coreProperties>
</file>