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prefeitura interceda junto à SABESP para que seja prestado serviço relativo à drenagem de fossas sépticas nos Bairros que não possuem redes de esgo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interceda junto à SABESP para que seja prestado serviço relativo à drenagem de fossas sépticas nos Bairros que não possuem redes de esgo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a SABESP não atender todos os bairros do Município com redes de esgoto, o que causa inúmeros transtornos aos moradores que pagam caro para que as fossas sépticas dos seus imóveis sejam esvaziadas, ou pior, quando não tem condições financeiras eles próprios são obrigados a executar esse insalubre serviço, sem orientações e sem equipamentos de segurança, ficando expostos a doenç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8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11:00Z</dcterms:created>
  <dc:creator>Expediente </dc:creator>
  <dc:description/>
  <cp:keywords/>
  <dc:language>en-US</dc:language>
  <cp:lastModifiedBy>Usuario</cp:lastModifiedBy>
  <dcterms:modified xsi:type="dcterms:W3CDTF">2009-01-14T19:16:00Z</dcterms:modified>
  <cp:revision>5</cp:revision>
  <dc:subject/>
  <dc:title>INDICAÇÃO Nº 00465/2009</dc:title>
</cp:coreProperties>
</file>